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4077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4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2:0561), яка розташована на вул. Солов’євська, укладеного між Нетішинською міською радою та АТ «Хмельницькобленерго»,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35766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672,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и тисячі шістсот сімдесят дві гривні 61 копійка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40,18 грн. (сто сорок гривень 1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     11,68 грн. (одинадцять гривень 68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6-12T13:07:00Z</cp:lastPrinted>
  <dcterms:modified xsi:type="dcterms:W3CDTF">2023-06-12T10:07:00Z</dcterms:modified>
  <cp:revision>50</cp:revision>
  <dc:subject/>
  <dc:title>ПРОЕКТ</dc:title>
</cp:coreProperties>
</file>